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TSA</w:t>
      </w:r>
      <w:r>
        <w:rPr>
          <w:rFonts w:ascii="黑体;SimHei" w:hAnsi="黑体;SimHei" w:cs="黑体;SimHei" w:eastAsia="黑体;SimHei"/>
          <w:b/>
          <w:sz w:val="36"/>
        </w:rPr>
        <w:t>电子证据固化申请书</w:t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日期：   年   月    日</w:t>
      </w:r>
    </w:p>
    <w:tbl>
      <w:tblPr>
        <w:tblW w:w="849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73"/>
        <w:gridCol w:w="2373"/>
        <w:gridCol w:w="2373"/>
      </w:tblGrid>
      <w:tr>
        <w:trPr>
          <w:trHeight w:val="8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项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途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115" w:firstLine="480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公司向你会所有提交资料的真实性、合法性、完整性由我公司负责，如有歪曲或提供虚假资料的，由我司承担相关的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申请单位（盖章）：</w:t>
            </w:r>
          </w:p>
        </w:tc>
      </w:tr>
      <w:tr>
        <w:trPr>
          <w:trHeight w:val="23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证据固化须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子证据固化报告一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，其中包含取证工作记录文字描述报告和光盘，取证内容的截图和视频刻录在光盘里，如需打印截图收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一张的打印费用。取证工作记录文字描述报告增加一份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整（包含一张光盘），光盘增加一份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工作日出结果（不包含取证当天），如需做加急，一份报告加收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整。</w:t>
            </w:r>
          </w:p>
        </w:tc>
      </w:tr>
      <w:tr>
        <w:trPr>
          <w:trHeight w:val="37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要的内容进行签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纸质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加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版权协会  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0:00Z</dcterms:created>
  <dc:creator>正义博士</dc:creator>
  <dc:description/>
  <cp:keywords/>
  <dc:language>en-US</dc:language>
  <cp:lastModifiedBy>Administrator</cp:lastModifiedBy>
  <cp:lastPrinted>2011-04-12T09:27:00Z</cp:lastPrinted>
  <dcterms:modified xsi:type="dcterms:W3CDTF">2024-04-08T08:51:00Z</dcterms:modified>
  <cp:revision>3</cp:revision>
  <dc:subject/>
  <dc:title>电子证据固化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4156341AD427CB8DC1E3D47DE97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